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uch (Contact Managemen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uch is a software program specifically design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manage their business contacts.  Intouch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o be stored, categorized, queried and reporte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fficiently with an IBM compatibl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uch 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aily planner with calendar and To 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port writer and mailing lab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 phon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ollow up tick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ment and date contacte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roduct/Policy tracking information b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ort/Expor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Query on all fields(date of birth, salary, loca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Query system that will create and save contact pro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BM compatibl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S-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360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loppy or hard drive(hard drive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odem for auto dial(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uch was developed b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. David 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 S.W. 3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ka, KS  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13) 267-2792 (8 a.m. - 5 p.m. CST) - Compuserve ID 70451,34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1-1993, PITT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uch is NOT public domain or free softwar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ing distributed as "sha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uch is copyrighted (C) 1990-1993 by PITT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registered users of this software are granted a lim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to make an evaluation copy for trial use on a priv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commercial basis, for the express purpose of determ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InTouch is suitable for their needs.  At the end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period, you should either register your copy or dis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n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ouch registration entitles you to use the program on an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mputers available to you, with the following restric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ther people have access to this program or may use it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purchase a site license.  See the following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formation about site licensing or quantity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are granted a limited license to copy InTouch on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ial use of others and subject to the above limit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cense does NOT include distribution or copying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For distribution in modified form; i.e., the file co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cense information MUST be included, alo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InTouch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 of electronic bulletin board systems (Sysops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raged to post InTouch for downloading by their users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as the 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ouch registration licenses you to use the product on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.  Registration includes notification of updates and tele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registrations for Intouch costs $35.00 (plus 2.00 shippi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ceived, we will send you the latest InTouch diskette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on the disk. Also, if you so specify, w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you the next update of the program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OUTSIDE THE US: Send a check drawn on a US bank in US dolla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include an additional $10 to cover postage on orders deliv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ide of th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sysops can apply a 25% discount to all prices.  PLEASE includ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al institution letterhead (with your title), or a photo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st recent registration slip, or the name and number of you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any other relev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 and CUSTOMIZED versions can be purchased on a case by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.  For more information write or call PITTsoft (Se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for address and phone numb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uch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t to: Pitt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0 S.W. 33rd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eka, KS  666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uch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offer special prices/discounts on quantity orders, multiple-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, custom programming, and dealer pricing.  Please call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13) 267-2792,  Mon-Fri: 8:00 a.m.- 5:00 p.m., C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InTouch Registration....................... @ $ 35.00 ea  $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es latest version of the program diskette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on the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Instead of sending me the current version, please send me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when it is available. (applicable to diskette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Kansas Residents please add Sales Tax .... @ 7%        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via US Postal Service, prepai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USA/Canada shipping ....................... @ $  2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 Overseas shipping ......................... @ $ 10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Total (U.S.Funds) $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rawn on U.S.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by:   ( ) Check   ( ) PO #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(if purchase is for company use):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Phone: _________________________ Eve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 User comments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cquired InTouch from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- Friend                    ( ) - Software produ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- Computer Club             ( ) - Computer St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- Data Base Service         ( ) - Electronic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 - Other - Please Specify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lso appreciate any input you would care to give conce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uch.  If you have any ideas or comments that would make InTo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ter program, then please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nd/or sugges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is program acknowledges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his program is supplied as is.  PITTSoft disclaim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rranties of merchantability and of fitness of this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purpose.  PITTSoft assumes no liability for damages di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nsequential, which may result from the use of this progr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ttsoft and InTouch are trademarks of PITTSof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is a trademark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ys is a trademark of Hay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 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Navigation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cts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ries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ner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or Comments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ts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up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egories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endar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Dial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required to use intou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uch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wp.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1wp.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kle.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Intouch simply copy Intouch files, listed above,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directory of a hard disk, type INTOUCH,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uch will display a messsage indicating "SYSTEM FILES NOT FOUND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the user for a valid path where the system files will be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&lt;ENTER&gt; defaults to the current path.  Pressing ESC will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NTOUCH has been intialy invoked, typing INTOUCH and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will access INTOUCH and its associ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Navig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e system bar and box menus will be presented to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 menu option use the up, down, or right and lef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position the highlighted bar over the desired menu op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If a menu option begins with a number or a letter en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arenthesis pressing the number or letter will automatically inv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provides general access to contacts.  New contact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, edited, deleted and viewed.  Contacts are organized in alph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ical order.  Contact options are located on a menu bar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at the bottom of the screen.  Menu options are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- This option allows contacts to be entered into the sys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fields are first and last name.  Other information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omitted.  Only valid categories can be added to a conta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category is entered that is not valid (has not been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categories), then the category maintenance system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ked.  See CATEG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This option enables contact information to be modified.  Lik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function first and last names cannot be blank and only val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ies can b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- This option allows contacts to be removed from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is function is selected the contact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- This option enables the user to search the database b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s last name.  If only a partial last name is inp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match in the databas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- Contacts will be listed in alphabetical order by last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with the current contact .  To select a contac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, position the highlighted bar over the desired contac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.   List navigation commands are list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Arrow - Move back one conta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Arrow - Move forward one contac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Up - Move back one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Down - Move forward one window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- Select and display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- Each contact has a last contact date field and text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ing when the last contact was made and what was sai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though only the current comment and date are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, Intouch saves each comment and date for fu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.  Refer to the PRIOR COMMENTS fun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ies section of the manual for furthe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invoked the user will be presented with a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3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Com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Date and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ing DATE will update the LAST CONTACT fiel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ate.  Selecting COMMENT will prompt the user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comment.  After typing in the new comment, it will re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ontact comment.  Selecting DATE AND COMMEN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user for a new comment and replace the contacts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omment with current date and new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When the comment and date field are updated the old com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ate will be added to the previous comments databa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or comments can be viewed by the PRIOR COMMENT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nnect - This option enables the user to assign/purge a date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ct for followup.  Followup contacts can be access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jects section of INTOUCH.  Refer to the proje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for further information.  When the reconnect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invoked, a window will be displayed with three option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DAY'S DATE, FUTURE DATE, or PURGE DATE.  Today's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ssign the current date for follow up.  Future d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isplay a calendar that the user can navigat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elect a date in the future for contact. PURGE DAT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e the current reconnec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When new comments and dates are added to a contact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check the reconnect date.  If comment date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eater than the reconnect date, the reconnect d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utomatically be pu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- This option will invoke a menu display of other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can perform.  Refer to the UTILITIES section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rther expla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- This option will move forward to the next contact and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- This option will move backward to the prior contac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inform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- This option exits the Contact option and return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the user to select a contact based on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eria and save the contacts in a query file for future re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 files can be used to print customized reports, mailing labe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m letters based on contacts in the que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Query option is accessed, Intouch will display active qu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ir descriptions with a bar menu located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enables the user to manipulate the query files.  Create, Dele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, Print, and Follow up are the options available.  When 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selected, the user must choose one of the queries on whic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the action.  Selecting a query is done by positio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bar over the desired query and pressing ENTER. 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ntacts and the date the query was created will be displayed,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query,  at the bottom right corner of the screen. 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re menu options for the Que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- Queries are created with this function.  When invoked th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presented with the Query creation system.  The Qu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on system enables the user to select contact fields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 a condition to the field(i.e. State = KS). 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ry is executed, only the contacts matching the condition(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ries can be complex or simple.  The following steps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example of building a query that will list contacts lo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KS or MO who make an annual income of $45,000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torial - Create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cts in MO or KS with income of $45,000 or ab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Select create option and press &lt;ENTER&gt; from the query b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User then will be prompted for a query description.  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explaining the query condition.  Make sure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ve enough because the description will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entify the query from the que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A box menu with the title SELECTORS will appear on the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 side of the screen.  The menu will contain contact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.  Use the up and down arrow keys to select ST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or and press &lt;ENTER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To the right of the selectors menu a blinking curso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.  At the cursor type K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Since we also want contacts in MO we need to add an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arch condition for the state selector.  Press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ype MO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Now we need the INCOME SELECTOR.  Press the LEFT ARROW ke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re-activate the selectors MENU.  Choose the INC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O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Since this is a numeric field, a menu displaying the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ondition (equals, not equals, greater than, and l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) to search will appear.  Select the GREATER THAN cond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A cursor will appear at the right of the selector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in 45000 and press &lt;ENTER&gt;.  Then press LEF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From the selector menu a query can be saved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2. The query will be saved and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returned to the Que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query has now been created and saved.  Refer to the EXECU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to see how to display queried information match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ry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- The delete option will remove the selected query from the que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- This option will enable the user to select a query displa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s that match the query condition.  Contac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displayed on the right hand of the screen an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will be a window listing other contacts that matc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 in alphabetical order.  The bottom of the scree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the current contact comment and a menu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 These options enable the user to add, edit, dele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erform the same functions that can be perform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 section of in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time the Query is executed it will perform a sea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database for records that match the query condi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ing records will be stored in the associated query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time a query is executed the user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the query.  If update is specified another search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ing records will be performed.  Specifying NO will sk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arch and display what's currently in the query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update procedure can be time consuming, the b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o update a query is when you think some new conta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added or modified so that they matc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up - This option acts as a TICKLER FILE.  It performs the same 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ECUTE option does; however, instead of displa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 records matching a query condition it displays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cts that have a reconnect date less than or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ate.  Contacts will continue to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up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 reconnect date is changed to a future date, th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urged, or the date is purged by the COMME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- The print option outputs a queries records to the printer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sen, the user will be presented with a box menu. Two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are available, one to print mailing labels and on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 a report writer.  The report writer enables a cust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 to be defined. See report writer section of manual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NNER option enables the user to schedule meetings and appoi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.  Also, a TO DO list and notes for each day of the year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ed.  When accessed the current dates planner scree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A menu bar will be displayed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lanner maintenance options.  Menu options are list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nner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Enables the user to add appointments and meetings to a time slo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hosen, the first time slot will be highlighted. Up and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 keys will move the highlighted bar to the other time slo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- This option enables the user to display planner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uture or previous date.  When accessed a calendar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to the screen.  The desired date can be select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lendar. See the CALENDAR section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vigate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- This option activates the notes section located on the right 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creen.  Information will be assigned to the active pl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r date.  When accessed, a word processor is invoked. Se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PROCESSING section of the manual for word processing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Do - This option activates a word processor that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of the screen.  Like the NOTES option, information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ssociated with the active plann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- Outputs active planner screen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routine can be invoked from the main, utilities query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menu will display three choices; Reports, Mailing Label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.  The options are display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- The reports option accesses an easy to use report writ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s contact information to be selected, formatt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put to the screen, file, o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port writer screen will display an arrow on the left 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screen.  The arrow indicates the current print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from contact records are selected and placed at the 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ctive line.  The bottom row displays a menu b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ing report writer commands.  Pressing the &lt;ENTER&gt;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kes the ACTIONS menu.  Actions enable the user to 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elds and display to the active line.  Menu and A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are list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Arrow - Move current print line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Arrow - Move current print line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- Display ac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 - Delete current print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 - Insert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- This option will cause the first letter of a data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capitalized and subsequent letters to be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- Quit, leave report 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s &amp; Data - Display field title and field data at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i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- Display Field title only at current pri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- Display field data only at current pri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thing - Display all field titles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- At current print position input text data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 Letter - This option enables free form text to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the current line.  When accessed a men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ar displaying a list of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m letters.  The first item in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display the NEW option.  This option en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new form letter to be created.  Select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sting form letter will enable i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d.  See WORD PROCESSING section of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furthe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Report - This option enables the current report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ved.  When accessed the user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a name in which the report 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e Report - This option will present the user with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previously saved reports. 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port can be selected with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rrow keys. Press ENTER to retrieve the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display it to the screen.  The repor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n be output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When a report is output (see F2 command)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s output is dependent upon where the report wri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 accessed. If accessed from the query system 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s in the query will be output.  If access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in menu every record in the system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utput.  Accessing from the utilities option will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abels - This option enables contact address informa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ed on 3 1/2" mailing labels.  When chos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prompted to insert and align mailing labels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press any key to begin printing or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the print option was accessed from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iling labels will be printed from the entire InTou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base.  Selecting the print option from the Qu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of InTouch will print mailing labels from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selected query.  Selecting the print op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tilities menu will print a mailing label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displayed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Comments is invoked from the UTILITIES (see utilities section)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osen a window will appear displaying prior comments and the 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ere made.  When a new comment is made with the COMMENTS comm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comment and date is added to the prior comments databa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rior comments is limited only by disk space.  However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can be emptied using the ZAP command in the FIX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/Down arrow keys and Page Up/Down keys enable the user to navig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prior commen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enables Product/Service information to assigned to a conta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prior comments, a window will appear displaying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.  Also, a menu command will be list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Menu options are list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dd - Add a new product/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dit - Modify highlighted product/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elete - Delete highlighted product/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on keys are Up/Down arrow keys and Page Up/Down keys. 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on limited only by disk space.  Entries can be purg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 command located in the fix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accessed from the main menu.  When invoked a box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with fixup options.  Fixup options enable maintenanc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on Intouch databases.  Descriptions for the options are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dex - This option is used to reorder Intouch databases.  Usually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quired if the computer is turned off before exiting Intou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if records appear out of order or have disappear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index option might restore the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 - When intouch records are deleted they are only marked for dele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still occupy disk space.  Pack will physically re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d record and FREE UP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 - WARNING, this option will delete and remove all contact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.  Use this option only if you want to erase al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rt - This option enables the user to change the communication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ed by the AUTO DIAL function.  The default port is COM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 to the AUTO DIAL section for furthe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- This option enables an comma seperated (delimited) ASCII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o be imported into intouch.  When accessed,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rompted for the file name to import.  Also,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rompted for an optional category to be assigned to ea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ed record. The import file fields must be separat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s and appear in the order list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 file lay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ct Name        &lt;charac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            &lt;charac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                &lt;charac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               &lt;charac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                &lt;charac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Code Phone     &lt;charac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Number        &lt;charac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 Code Fax       &lt;charac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x Number          &lt;charac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- This option will export Intouch contact records to a comm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imited ASCII text file.  This file can then be import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ipulated by other software products.  Export file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 file lay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 Name        &lt;charac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           &lt;charac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                &lt;charac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              &lt;charac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                 &lt;charac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Code Phone     &lt;charac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Number        &lt;charac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Code Fax       &lt;charac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 Number          &lt;charac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- Exit fixu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ntact record is allowed five category entries.  By assig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categories to a contact, queries can be made specifi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usiness o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are user definable and must be added to the categ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before being added to a contact record.  The catego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can be accessed from the main menu or from the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  When accessed, a window will appear displaying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categories.  A menu bar will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th options used to perform maintenance on categ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definitions  are list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)dd - Add categ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)dit - Edit currently highlighted categ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)elete - Remove currently highlighted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editing an intouch record, a category is added that has no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.  The categories window will be displayed listing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s.  A new contact can be defined or an existing contac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can be accessed from the CONTACT section or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query.  When invoked, a menu will app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displaying utilit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s - Displays and invokes products for active contacts.  Ref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DUCTS section for furthe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Comments - Displays the prior comments window. Refer to the PRI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ENTS section for furthe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- Enables free form notes to be added and maintained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uch record.  See the WORD PROCESSING section for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manipulate the note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- Displays a calendar to the screen for reference.  Ref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alendar section of manual the fo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- This option enables the current intouch record to be prin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ccessed the PRINT MENU will be displayed.  See the PR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of the manual for further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ll display the monthly calendar to the screen.  Calend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ion commands are list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- Display current month and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- Move down one we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rrow - Move up one we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Arrow - Move back one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Arrow - Move ahead one d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Down - Move ahead one mon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Up - Move back one mon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/Return - Leav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d processor can be invoked in the Planner, Notes, and Form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 It behaves like a word processor in that free form tex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modified, and saved.  Commands are list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Y - Delet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 N - Inser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 - Toggle inser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- Delet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W -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X - Exit without s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- Toggle scro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6 - Toggle word 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O DIAL feature can be be invoked from the CONTACT sec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ecuted query.  It enables the phone number for an intouch reco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utomaically dialed through a HAYES COMPATABLE modem.  The modem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to any communications (COM) port.  The default port is COM1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is attached to a port other than COM1 (i.e. COM2), then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ort option in the FIXUP menu to change from COM1 to the desire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voked, pressing F7, a menu will appear listing the three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nu options will determine if the phone call will be local or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. Listed below are the steps required to use the AUTO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ess F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Remove Phone from handset and listen for dial 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elect menu option with arrow keys and press 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Call will automaticly be dialed.  When the cal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ed PRESS any key to connect or ESC to hang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When call complete hang up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Phone must be hooked up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